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INFORMACE OBECNÍHO ÚŘADU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  <w:highlight w:val="red"/>
        </w:rPr>
        <w:t>SVOZ NEBEZPEČNÉHO ODPADU</w:t>
      </w:r>
    </w:p>
    <w:p>
      <w:pPr>
        <w:pStyle w:val="Normal"/>
        <w:rPr>
          <w:rStyle w:val="Standardnpsmoodstavce"/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voz nebezpečného odpadu bude ve 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ředu 28. března 2007 od 18,00 hod. do 20,00 hod.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Sběrný vůz bude přistaven před obecním úřade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INFORMACE OBECNÍHO ÚŘADU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27:00Z</dcterms:created>
  <dc:creator>xx</dc:creator>
  <dc:description/>
  <dc:language>en-US</dc:language>
  <cp:lastModifiedBy>xx</cp:lastModifiedBy>
  <cp:lastPrinted>2007-03-27T08:05:00Z</cp:lastPrinted>
  <dcterms:modified xsi:type="dcterms:W3CDTF">2007-03-27T10:01:00Z</dcterms:modified>
  <cp:revision>3</cp:revision>
  <dc:subject/>
  <dc:title>Informace obecního úřadu:</dc:title>
</cp:coreProperties>
</file>